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呼和浩特市燃热房地产开发有限公司</w:t>
      </w:r>
      <w:r>
        <w:rPr>
          <w:rFonts w:ascii="宋体" w:hAnsi="宋体" w:cs="宋体"/>
          <w:b/>
          <w:sz w:val="28"/>
          <w:szCs w:val="28"/>
          <w:lang w:val="en-US" w:eastAsia="zh-CN"/>
        </w:rPr>
        <w:t>灭火器维保、年检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/>
          <w:sz w:val="24"/>
          <w:szCs w:val="24"/>
        </w:rPr>
        <w:t>委托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和浩特市燃热房地产开发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火器维保、年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价应包含完成本项目所需的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投标人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szCs w:val="21"/>
        </w:rPr>
        <w:t>（公章或签字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人代表或授权委托人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Style14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rPr/>
      </w:pPr>
      <w:r>
        <w:rPr>
          <w:rFonts w:ascii="宋体" w:hAnsi="宋体" w:cs="宋体" w:eastAsia="宋体"/>
          <w:szCs w:val="21"/>
        </w:rPr>
        <w:t>日  期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-366395</wp:posOffset>
          </wp:positionV>
          <wp:extent cx="1578610" cy="720725"/>
          <wp:effectExtent l="0" t="0" r="0" b="0"/>
          <wp:wrapTight wrapText="bothSides">
            <wp:wrapPolygon edited="0">
              <wp:start x="-2177" y="0"/>
              <wp:lineTo x="-2177" y="21702"/>
              <wp:lineTo x="25677" y="21702"/>
              <wp:lineTo x="25677" y="0"/>
              <wp:lineTo x="-21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3" t="-42" r="15477" b="265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;Segoe Print" w:hAnsi="Calibri Light;Segoe Prin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nh</cp:lastModifiedBy>
  <dcterms:modified xsi:type="dcterms:W3CDTF">2025-08-13T03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41BE2D4BC4DD48EC85F5F789CBFD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JkNGViMjU2ZTVlNDcwMWU2Y2MwNjAxYjY4N2YyMGIiLCJ1c2VySWQiOiIyOTQ1Mjk4ODgifQ==</vt:lpwstr>
  </property>
  <property fmtid="{D5CDD505-2E9C-101B-9397-08002B2CF9AE}" pid="5" name="commondata">
    <vt:lpwstr>commondata</vt:lpwstr>
  </property>
</Properties>
</file>