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旭阳热力站检修箱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公司旭阳热力站检修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    </w:t>
      </w:r>
    </w:p>
    <w:tbl>
      <w:tblPr>
        <w:tblW w:w="95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0"/>
        <w:gridCol w:w="1736"/>
        <w:gridCol w:w="536"/>
        <w:gridCol w:w="696"/>
        <w:gridCol w:w="2049"/>
        <w:gridCol w:w="1790"/>
      </w:tblGrid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检修箱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*800*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旭阳热力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JV-0.6/1kV-5*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旭阳热力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型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13W-160PDN15.304S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旭阳热力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却弯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0*1.5,304S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旭阳热力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KV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旭阳热力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9-26T08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